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философии Национальной академии наук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–15 но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Четвертую международную научную конференцию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АЯ КУЛЬТУРА БЕЛАРУС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нитивный и прогностический потенциал социально-философск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должает традицию ежегодных научно-практических форумов в стенах Института философии НАН Беларуси, приуроченных к Всемирному дню философии ЮНЕС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эти мероприятия носят общее название «Интеллектуальная культура Беларуси». Проблематика конференции 2019 года связана с раскрытием когнитивного и прогностического потенциала социально-философского знания. Актуальность названной темы вызвана тем, что современная динамичная ситуация в мире требует именно философско-теоретического осмысления и прогнозирования, глубокого анализа ее онтологических оснований.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рамках конференции планируется обсудить статус, </w:t>
      </w:r>
      <w:r>
        <w:rPr>
          <w:color w:val="333333"/>
          <w:sz w:val="28"/>
          <w:szCs w:val="28"/>
        </w:rPr>
        <w:t>мировоззренческие, гносеологические и логико-методологические функции</w:t>
      </w:r>
      <w:r>
        <w:rPr>
          <w:sz w:val="28"/>
          <w:szCs w:val="28"/>
        </w:rPr>
        <w:t xml:space="preserve"> социальной философии как дисциплины, определить ее место в структуре философских наук и гуманитарной науки в целом, раскрыть когнитивный и прогностический потенциал социально-философского знания, показать его возрастающую значимость в современных условиях, определить главные направления исследований и факторы, позволяющие более эффективно использовать полученные результаты для выработки практических решений по гармонизации общественны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будет организован предметный диалог представителей научного сообщества, образования, работников органов государственной власти 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приглашают к работе и публикациям в рамках конференции ученых, преподавателей, специалистов, аспирантов из Беларуси, государств Европы и Евразийского пространства, стран-участников Экономического пояса Шелкового пути, а также других регионов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языки конференции: белорусский, русский, англий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ференции будут организованы пленарное и секционные заседания, «круглые столы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заседаний</w:t>
      </w:r>
      <w:r>
        <w:rPr>
          <w:rFonts w:cs="Times New Roman" w:ascii="Times New Roman" w:hAnsi="Times New Roman"/>
          <w:sz w:val="28"/>
          <w:szCs w:val="28"/>
        </w:rPr>
        <w:t xml:space="preserve"> выстроена в рамках следующих проблемных бл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ция 1. Социальная философия и ее дисциплинарный статус в современной науке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атус социально-философского знания в корпусе учений о человеке и обществ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циальная философия в проблемном поле междисциплинарных исследовани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циальная философия, философия истории и теоретическая социология: специфика постижения социум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ременный инструментарий выявления, анализа и моделирования социальных процессов;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циальные науки в инновационно-технологическом развитии современного общества;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циальное знание как теоретико-методологическая основа разработки стратегии развития связей между личностью, обществом и государ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блема институциональной представленности традиционных и современных форм культурно-духовного освоения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2. Социально-философское знание и социальная практика Х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b/>
          <w:i/>
          <w:sz w:val="28"/>
          <w:szCs w:val="28"/>
        </w:rPr>
        <w:t>век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циальность и организационные формы ее воспроизводств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ифровая эпоха и социально-философское знание. Медиареальность как объект философской рефлексии;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циальное время и историческая память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омерное и стихийное в современной общественной жизн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тодологические проблемы оптимизации социоприродных процессов;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циально-экологические приоритеты в условиях технологической модернизации производственных процессов;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илософские проблемы корпоративного и государственного управления;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ственность, власть и идея социальной справедливости;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традиционные формы насилия и феномен кибервойн;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теллектуальные ресурсы и инновационная направленность белорусского общества: проблемы и перспективы;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деологические процессы в современном мире и их своеобразие;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нипулирование общественным сознанием и информацион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ция 3. Проблемы моделирования и прогнозирования социально-антропологических процессов. 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дея общественного прогресса в отечественной и зарубежной философии;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флексивный и прогностический потенциал социально-философского знания в кризисных и конфликтных ситуациях;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обализация, альтерглобализация и деглобализация как возможные социальные сценарии;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жкультурные коммуникации и проблема сохранения национально-культурной идентичности в эпоху глобализации;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уманитарная экспертиза социальных проектов. Компетентность, свобода и ответственность ученых и политиков в процессе разработки и реализации стратегий общественного разви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ГЛЫЕ СТОЛЫ»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 xml:space="preserve">«Мировоззренческие и философские основания евразийской интеграц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осмысление основных подходов и принципов современной евразийской интеграции, выявление тенденций, эволюции идей и ценностей, а также изучение палитры различных подходов к осознанию целостного будущего Большой Евраз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«Женщина как Другой: (пере)осмысляя «Второй пол» Симоны де Бовуар 70 лет спустя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круглого стола – критическое осмысление и оценка взглядов С. де Бовуар на женщину как Другого, изложенных в книге «Второй пол», а также их рецепций в философии, культуре и в социальных движениях, имевших место на протяжении 70 лет с момента изда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Arial" w:ascii="Arial" w:hAnsi="Arial"/>
          <w:color w:val="222222"/>
          <w:shd w:fill="FFFFFF" w:val="clear"/>
        </w:rPr>
        <w:t>«"</w:t>
      </w:r>
      <w:r>
        <w:rPr>
          <w:rFonts w:cs="Times New Roman" w:ascii="Times New Roman" w:hAnsi="Times New Roman"/>
          <w:b/>
          <w:sz w:val="28"/>
          <w:szCs w:val="28"/>
        </w:rPr>
        <w:t>Archéologie du Savoir</w:t>
      </w:r>
      <w:r>
        <w:rPr>
          <w:rFonts w:cs="Arial" w:ascii="Arial" w:hAnsi="Arial"/>
          <w:color w:val="222222"/>
          <w:shd w:fill="FFFFFF" w:val="clear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Мишеля Фуко: 50 лет рецепций и интерпретаций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ю круглого стола является выявление и осмысление множества философских и методологических рецепций подхода М. Фуко к интеллектуальной истории, имевших место в рамках дискурсивного анализа, истории идей, гендерных исследований и других теоретических стратегий на протяжении 50 лет с момента первого издания книги «Археология зн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ие в конферен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В СРОК ДО 30 ИЮНЯ 2019 ГОДА прислать заявку и тезисы доклада в форме электронного письма на адрес in</w:t>
      </w:r>
      <w:r>
        <w:rPr>
          <w:rFonts w:cs="Times New Roman" w:ascii="Times New Roman" w:hAnsi="Times New Roman"/>
          <w:sz w:val="28"/>
          <w:szCs w:val="28"/>
          <w:lang w:val="en-US"/>
        </w:rPr>
        <w:t>tcult</w:t>
      </w:r>
      <w:r>
        <w:rPr>
          <w:rFonts w:cs="Times New Roman" w:ascii="Times New Roman" w:hAnsi="Times New Roman"/>
          <w:sz w:val="28"/>
          <w:szCs w:val="28"/>
        </w:rPr>
        <w:t>@philosophy.by. В теме электронного письма указать «Интеллектуальная культура Беларуси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исьму электронному прилагается файл, выполненный в программе Microsoft Word 97–2016 или аналогичной (формат .doc, .docx). Файл содержит паспорт заявки и тезисы доклада.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разделяйте заявку и тезисы на разные файлы. </w:t>
      </w:r>
      <w:r>
        <w:rPr>
          <w:rFonts w:cs="Times New Roman" w:ascii="Times New Roman" w:hAnsi="Times New Roman"/>
          <w:sz w:val="28"/>
          <w:szCs w:val="28"/>
        </w:rPr>
        <w:t xml:space="preserve">Имя файла – фамилия и инициалы автора (авторов), например, Иванов ПИ.doc или Иванов ПИ, Петрова АП.do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заявки размещается в начале первой страницы файла в последующей форме (см. пример заполнен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27"/>
        <w:gridCol w:w="4112"/>
      </w:tblGrid>
      <w:tr>
        <w:trPr>
          <w:trHeight w:val="1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оавтор </w:t>
            </w:r>
            <w:r>
              <w:rPr>
                <w:i/>
                <w:iCs/>
              </w:rPr>
              <w:t xml:space="preserve">(если имеется) </w:t>
            </w:r>
          </w:p>
        </w:tc>
      </w:tr>
      <w:tr>
        <w:trPr>
          <w:trHeight w:val="2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милия, имя отче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ванов Петр Иванович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трова Анна Петровна </w:t>
            </w:r>
          </w:p>
        </w:tc>
      </w:tr>
      <w:tr>
        <w:trPr>
          <w:trHeight w:val="7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жность и место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фессор кафедры философии и методологии науки Института социальных исследований, г. Минск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й преподаватель кафедры философии и истории Международного гуманитарного университета, г. Могилев </w:t>
            </w:r>
          </w:p>
        </w:tc>
      </w:tr>
      <w:tr>
        <w:trPr>
          <w:trHeight w:val="2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ная степ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ктор философских наук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ндидат философских наук </w:t>
            </w:r>
          </w:p>
        </w:tc>
      </w:tr>
      <w:tr>
        <w:trPr>
          <w:trHeight w:val="1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ное звание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фессор </w:t>
            </w:r>
          </w:p>
        </w:tc>
      </w:tr>
      <w:tr>
        <w:trPr>
          <w:trHeight w:val="4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сударство, которое представля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спублика Беларусь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спублика Беларусь </w:t>
            </w:r>
          </w:p>
        </w:tc>
      </w:tr>
      <w:tr>
        <w:trPr>
          <w:trHeight w:val="6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актный телефон (включая код страны, города, оператор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375 45 333-33-33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375 17 444-44-44 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tr@ivanov.by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na@petrova.by </w:t>
            </w:r>
          </w:p>
        </w:tc>
      </w:tr>
      <w:tr>
        <w:trPr>
          <w:trHeight w:val="1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 учас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очна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чная </w:t>
            </w:r>
          </w:p>
        </w:tc>
      </w:tr>
      <w:tr>
        <w:trPr>
          <w:trHeight w:val="4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ждается ли в бронировании гостиниц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а 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вание доклада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о-гуманитарные технологии в современной общественной практике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кция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ция 2. Социально-философское знание и социальная практика Х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ка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тезисов (без учета паспорта заявки) не должен превышать 8 500 печатных знаков, включая пробелы. Это примерно соответствует 3-м страницам печатного текста. Используется шрифт Times New Roman, кегль 14, межстрочный интервал одинарный, все поля – 20 мм. Текст с абзацным отступом и выравниванием справа и слева. Иллюстрации, формулы, вставки текста на редких языках – только в виде растровых рисунков (т.е. в таком виде, как фотография, снимок с экрана) в черно-белой цветовой гамме. Использование автофигур и автоформул Word, нестандартных шрифтов не разрешается. Выделение отдельных слов, фраз в тексте – только курсивом (не используются: полужирный шрифт, подчеркивания, набор в р а з б и в к у, набор ЗАГЛАВНЫМИ буквами и т. п.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точников приводится в конце текста под заголовком «Литература и источники» и оформляется в соответствии с ГОСТ 7.0.5-2008 / СТБ 7.208-2008 «Библиографическая ссылка. Общие требования и правила составления». Ссылки на источник указываются в тексте в квадратных скобках: номер источника и номер страницы (например, [10, с. 795]); нумерация в порядке цитирования. Не допускается использование автоматических (постраничных или концевых) сносок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ылая печатный материал, автор соглашается с тем, что он может быть опубликован один или более раз в печатных изданиях и на веб-сайте Института философии НАН Беларуси, а также что оргкомитет конференции может по своему усмотрению внести в текст редакторские правки или сокращения без искажения авторской позиции и логики аргументаци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ы должны приложить к заявке подписанную рецензию научного руководителя (в сканированном или фотографированном виде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не принимает к рассмотрению зая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держащие неполные сведения об авторах, а также без текста тези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 имеющие научности, т.е. не отвечающие критериям логики, доказательности, стилистики, предъявляемым к тексту, публикуемому в научном издании (не принимаются тексты публицистического характера, полемические материалы без научного аппара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ющие требованиям ГОСТ по оформлению печатной работы, а также заметно превышающие заданный объ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ющие тематике конференции и ее сек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корбительные в отношении нравственных, национальных, религиозных чувств читателей; содержащие выпады в адрес государств, этносов, конфе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уждающиеся в корректуре (содержащие многочисленные опечатки и ошибки)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не вступает в дискуссию по мотивам рассмотрения отдельных работ и не дает справок о ходе их экспертизы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, чьи заявки прошли отбор, будет выслано официальное приглашение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бликации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будет подготовлен и опубликован сборник материалов и тезисов в виде печатной книги. Электронная копия этой книги  (в формате PDF, с отражением разбивки на страницы и всех необходимых реквизитов) будет доступна на интернет-сайте Института философ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hilosophy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. +375 17 2842925, +375 17 2841863.</w:t>
      </w:r>
    </w:p>
    <w:p>
      <w:pPr>
        <w:pStyle w:val="Normal"/>
        <w:spacing w:lineRule="auto" w:line="240" w:before="0" w:after="0"/>
        <w:ind w:firstLine="6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комитет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b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0:00Z</dcterms:created>
  <dc:creator>XTreme</dc:creator>
  <dc:description/>
  <cp:keywords/>
  <dc:language>en-US</dc:language>
  <cp:lastModifiedBy>Николай Куксачёв</cp:lastModifiedBy>
  <cp:lastPrinted>2019-03-13T10:13:00Z</cp:lastPrinted>
  <dcterms:modified xsi:type="dcterms:W3CDTF">2019-04-18T07:41:00Z</dcterms:modified>
  <cp:revision>6</cp:revision>
  <dc:subject/>
  <dc:title/>
</cp:coreProperties>
</file>